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MARTES 12-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Invitada: Silvia Abril</w:t>
              <w:br/>
              <w:t>Sus contenidos giran alrededor del humor, las entrevistas y los experimentos de divulgación científica. Está presentado y dirigido por Pablo Motos. Las estrellas del programa son las hormigas: Trancas y Barrancas, aunque posteriormente se incorporó Petanc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HERMANOS</w:t>
            </w:r>
            <w:r>
              <w:rPr>
                <w:rFonts w:ascii="Times-Roman" w:hAnsi="Times-Roman"/>
                <w:sz w:val="22"/>
              </w:rPr>
              <w:t>(+12)(-)</w:t>
            </w:r>
            <w:r>
              <w:rPr>
                <w:rFonts w:ascii="Times-Roman" w:hAnsi="Times-Roman"/>
                <w:i/>
                <w:sz w:val="22"/>
              </w:rPr>
              <w:t>Cuatro hermanos estrechamente unidos pierden a sus padres. Tratarán de empezar una nueva vida en un colegio que les abre sus puertas y les brinda una segunda oportunidad. Kadir, Ömer, Asiye y Emel son cuatro hermanos estrechamente unidos que pierden a sus padres después de una serie de eventos desafortuna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