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DOMINGO 13-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15</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CENTÍMETROS CÚBICOS</w:t>
            </w:r>
            <w:r>
              <w:rPr>
                <w:rFonts w:ascii="Times-Roman" w:hAnsi="Times-Roman"/>
                <w:sz w:val="22"/>
              </w:rPr>
              <w:t>(+7)(OTROS)</w:t>
            </w:r>
            <w:r>
              <w:rPr>
                <w:rFonts w:ascii="Times-Roman" w:hAnsi="Times-Roman"/>
                <w:i/>
                <w:sz w:val="22"/>
              </w:rPr>
              <w:t>Programa dedicado al mundo del motor con pruebas a fondo, actualidad, seguridad vial, entrevistas y reportajes, realizado por los mejores especialistas.</w:t>
              <w:br/>
              <w:t>Programa dedicado al mundo del motor con pruebas a fondo, actualidad, seguridad vial, entrevistas y reportajes, realizado por los mejores especialist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30</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5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ENAMORADA DE UN EXTRAÑO</w:t>
            </w:r>
            <w:r>
              <w:rPr>
                <w:rFonts w:ascii="Times-Roman" w:hAnsi="Times-Roman"/>
                <w:sz w:val="22"/>
              </w:rPr>
              <w:t>(TP)(DRAMA)</w:t>
            </w:r>
            <w:r>
              <w:rPr>
                <w:rFonts w:ascii="Times-Roman" w:hAnsi="Times-Roman"/>
                <w:i/>
                <w:sz w:val="22"/>
              </w:rPr>
              <w:t>Cuando dos desconocidos quedan atrapados en un ascensor, el tiempo transcurrido es suficiente para que surja el amor entre ambos. Al salir se dan cuenta de que ninguno de los dos se ha dicho siquiera su nombre y temen no volver a encontrarse nunca. Días después llega un nuevo médico al hospital donde trabaja ella de enfermera. ¡Y es él! Ella le ha reconocido, pero él 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MULTICINE: CUANDO YA NO ESTÉ</w:t>
            </w:r>
            <w:r>
              <w:rPr>
                <w:rFonts w:ascii="Times-Roman" w:hAnsi="Times-Roman"/>
                <w:sz w:val="22"/>
              </w:rPr>
              <w:t>(+16)(DRAMA)</w:t>
            </w:r>
            <w:r>
              <w:rPr>
                <w:rFonts w:ascii="Times-Roman" w:hAnsi="Times-Roman"/>
                <w:i/>
                <w:sz w:val="22"/>
              </w:rPr>
              <w:t>Cuando Marie-Laure, madre de cuatro hijos pequeños, se entera de repente de que el cáncer que padece le deja solo unos meses de vida, sólo piensa en la felicidad de sus niños y en su futuro. Decidida a que crezcan juntos en la misma familia, se enfrenta a la rigidez de los servicios sociales que se oponen a los deseos de la madr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MULTICINE: UN PINCEL ENAMORADO</w:t>
            </w:r>
            <w:r>
              <w:rPr>
                <w:rFonts w:ascii="Times-Roman" w:hAnsi="Times-Roman"/>
                <w:sz w:val="22"/>
              </w:rPr>
              <w:t>(TP)(DRAMA)</w:t>
            </w:r>
            <w:r>
              <w:rPr>
                <w:rFonts w:ascii="Times-Roman" w:hAnsi="Times-Roman"/>
                <w:i/>
                <w:sz w:val="22"/>
              </w:rPr>
              <w:t>JAMIE Y MAX SON VECINOS, Y AUNQUE ÉL HACE LO IMPOSIBLE POR RESULTARLE SIMPÁTICO, ELLA LE GUARDA RENCOR DESDE QUE IBAN AL COLEGIO. PESE A TODO, Y AUNQUE LE CUESTE RECONOCERLO, SE SIENTE ATRAÍDA POR ÉL. JAMIE DA CLASES DE PINTURA Y TIENE UN NUEVO ALUMNO, ATENTO E IRRESISTIBLE, QUE PRONTO LA INVITA A SALI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UNA NUEVA VIDA</w:t>
            </w:r>
            <w:r>
              <w:rPr>
                <w:rFonts w:ascii="Times-Roman" w:hAnsi="Times-Roman"/>
                <w:sz w:val="22"/>
              </w:rPr>
              <w:t>(+16)(-)</w:t>
            </w:r>
            <w:r>
              <w:rPr>
                <w:rFonts w:ascii="Times-Roman" w:hAnsi="Times-Roman"/>
                <w:i/>
                <w:sz w:val="22"/>
              </w:rPr>
              <w:t>Halis Korhan, dueño de un gran imperio de joyas y cabeza de la familia Korhan, toma las decisiones importantes de la empresa, aunque su hijo Orhan y su nieto mayor Fuat manejan el negocio. Su nieto menor, Ferit, es irresponsable y acaba de regresar del extranjero. Halis, cansado de su imprudencia, le encarga a su nuera Ifakat que le busque una buena chica para casarse. La noticia llega a Kaz¿m, en Gaziantep, quien ve una oportunidad de riqueza a través de sus hijas Suna y Seyran, que sufren</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