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LUNES 14-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15</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55</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2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4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35</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00</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3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50</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23:58</w:t>
            </w:r>
          </w:p>
        </w:tc>
        <w:tc>
          <w:tcPr>
            <w:tcW w:w="9309" w:type="dxa"/>
            <w:tcBorders/>
          </w:tcPr>
          <w:p>
            <w:pPr>
              <w:pStyle w:val="Normal"/>
              <w:widowControl w:val="false"/>
              <w:bidi w:val="0"/>
              <w:jc w:val="left"/>
              <w:rPr/>
            </w:pPr>
            <w:r>
              <w:rPr>
                <w:rFonts w:ascii="Times-Roman" w:hAnsi="Times-Roman"/>
                <w:b/>
                <w:sz w:val="22"/>
              </w:rPr>
              <w:t>RENACER</w:t>
            </w:r>
            <w:r>
              <w:rPr>
                <w:rFonts w:ascii="Times-Roman" w:hAnsi="Times-Roman"/>
                <w:sz w:val="22"/>
              </w:rPr>
              <w:t>(+12)(-)</w:t>
            </w:r>
            <w:r>
              <w:rPr>
                <w:rFonts w:ascii="Times-Roman" w:hAnsi="Times-Roman"/>
                <w:i/>
                <w:sz w:val="22"/>
              </w:rPr>
              <w:t>Hace 20 años Bahar tuvo que dejar su formación como médico para dedicarse a su familia: su marido Timur, un reputado médico, su suegra Nevra y a sus dos hijos, Aziz que siguió la estela de la medicina y Umay, una apasionada de la pintura. Durante todo este tiempo ha sido una esposa cuidadora modélica, pero todo cambia tras ser diagnosticada con una grave enfermedad y verse al borde de la muerte. Es Evren, el médico que le salva la vida, quien ve algo especial en ella y decide animarla a termi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2:15</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