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DOMINGO 26-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15</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EL DESAFÍO</w:t>
            </w:r>
            <w:r>
              <w:rPr>
                <w:rFonts w:ascii="Times-Roman" w:hAnsi="Times-Roman"/>
                <w:sz w:val="22"/>
              </w:rPr>
              <w:t>(+7)(TALENT SHOW)</w:t>
            </w:r>
            <w:r>
              <w:rPr>
                <w:rFonts w:ascii="Times-Roman" w:hAnsi="Times-Roman"/>
                <w:i/>
                <w:sz w:val="22"/>
              </w:rPr>
              <w:t>'El Desafío' regresa con una nueva edición más emocionante, más fuerte y mucho más divertida. Un grupo de ocho famosos se enfrenta a los desafíos propuestos con el objetivo de ser el mejor y el más competitivo en el juego. Un impresionante elenco de participantes que está formado Lola Lolita, Manuel Diaz, el cordobés, Roberto Brasero, Susi Caramelo, Feliciano López, Genoveva Casanova, Victoria de Marichalar y Gotzon Mantuliz serán los valientes que se enfrentan cada semana a los desafíos en 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5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EL HIJO SOÑADO</w:t>
            </w:r>
            <w:r>
              <w:rPr>
                <w:rFonts w:ascii="Times-Roman" w:hAnsi="Times-Roman"/>
                <w:sz w:val="22"/>
              </w:rPr>
              <w:t>(+12)(DRAMA)</w:t>
            </w:r>
            <w:r>
              <w:rPr>
                <w:rFonts w:ascii="Times-Roman" w:hAnsi="Times-Roman"/>
                <w:i/>
                <w:sz w:val="22"/>
              </w:rPr>
              <w:t>François dirige el aserradero familiar con su esposa Noémie . Desde hace tiempo tratan de tener un hijo sin éxito.  Es entonces cuando conoce a Patricia, una mujer casada con quien comienza un tórrido romance. Cada vez son más frecuentes sus encuentros clandestinos, hasta que un día, Patricia descubre que está embarazada de François.</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MULTICINE: SU MATRIMONIO SECRETO</w:t>
            </w:r>
            <w:r>
              <w:rPr>
                <w:rFonts w:ascii="Times-Roman" w:hAnsi="Times-Roman"/>
                <w:sz w:val="22"/>
              </w:rPr>
              <w:t>(+12)(THRILLER)</w:t>
            </w:r>
            <w:r>
              <w:rPr>
                <w:rFonts w:ascii="Times-Roman" w:hAnsi="Times-Roman"/>
                <w:i/>
                <w:sz w:val="22"/>
              </w:rPr>
              <w:t>Kelsey, una atractiva  mujer,despierta después de un accidente y descubre que tiene amnesia. Los eventos inmediatos han sido borrados de su cerebro, incluso su reciente matrimonio con Jason, al que no reconoce como su marido.</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MULTICINE: UN RETIRO PARA EL AMOR</w:t>
            </w:r>
            <w:r>
              <w:rPr>
                <w:rFonts w:ascii="Times-Roman" w:hAnsi="Times-Roman"/>
                <w:sz w:val="22"/>
              </w:rPr>
              <w:t>(TP)(COMEDIA)</w:t>
            </w:r>
            <w:r>
              <w:rPr>
                <w:rFonts w:ascii="Times-Roman" w:hAnsi="Times-Roman"/>
                <w:i/>
                <w:sz w:val="22"/>
              </w:rPr>
              <w:t>Al novio de Dana le encanta el yoga y por eso la ha convencido para que juntos hagan un retiro espiritual. Pero la falta de compromiso de Dana, más pendiente del móvil que de vivir la experiencia del yoga, hace que corte con ella. Lejos de sentirse afectada, Dana encuentra en otro participante el amor verdad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UNA NUEVA VIDA</w:t>
            </w:r>
            <w:r>
              <w:rPr>
                <w:rFonts w:ascii="Times-Roman" w:hAnsi="Times-Roman"/>
                <w:sz w:val="22"/>
              </w:rPr>
              <w:t>(+16)(-)</w:t>
            </w:r>
            <w:r>
              <w:rPr>
                <w:rFonts w:ascii="Times-Roman" w:hAnsi="Times-Roman"/>
                <w:i/>
                <w:sz w:val="22"/>
              </w:rPr>
              <w:t>Halis Korhan, dueño de un gran imperio de joyas y cabeza de la familia Korhan, toma las decisiones importantes de la empresa, aunque su hijo Orhan y su nieto mayor Fuat manejan el negocio. Su nieto menor, Ferit, es irresponsable y acaba de regresar del extranjero. Halis, cansado de su imprudencia, le encarga a su nuera Ifakat que le busque una buena chica para casarse. La noticia llega a Kaz¿m, en Gaziantep, quien ve una oportunidad de riqueza a través de sus hijas Suna y Seyran, que sufre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