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JUEVES 26-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EL PELICULÓN: LA FAMILIA BLOOM (estreno)</w:t>
            </w:r>
            <w:r>
              <w:rPr>
                <w:rFonts w:ascii="Times-Roman" w:hAnsi="Times-Roman"/>
                <w:sz w:val="22"/>
              </w:rPr>
              <w:t>(+7)(DRAMA)</w:t>
            </w:r>
            <w:r>
              <w:rPr>
                <w:rFonts w:ascii="Times-Roman" w:hAnsi="Times-Roman"/>
                <w:i/>
                <w:sz w:val="22"/>
              </w:rPr>
              <w:t>Sam Bloom es una madre que vive feliz con su marido y sus tres hijos. Un día un accidente la deja paralítica. Mientras ella y su familia luchan por adaptarse a su nueva situación, un aliado improbable se presenta en sus vidas en forma de un pájaro herido al que llaman Penguin por el color de su plumaje. La llegada de este animal es una bienvenida distracción para la familia Bloom, que finalmente marca una gran diferencia en Sam, enseñándola a vivir de nuev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50</w:t>
            </w:r>
          </w:p>
        </w:tc>
        <w:tc>
          <w:tcPr>
            <w:tcW w:w="9309" w:type="dxa"/>
            <w:tcBorders/>
          </w:tcPr>
          <w:p>
            <w:pPr>
              <w:pStyle w:val="Normal"/>
              <w:widowControl w:val="false"/>
              <w:bidi w:val="0"/>
              <w:jc w:val="left"/>
              <w:rPr/>
            </w:pPr>
            <w:r>
              <w:rPr>
                <w:rFonts w:ascii="Times-Roman" w:hAnsi="Times-Roman"/>
                <w:b/>
                <w:sz w:val="22"/>
              </w:rPr>
              <w:t>CINE: MI MEJOR AMIGA... POR SIEMPRE JAMÁS</w:t>
            </w:r>
            <w:r>
              <w:rPr>
                <w:rFonts w:ascii="Times-Roman" w:hAnsi="Times-Roman"/>
                <w:sz w:val="22"/>
              </w:rPr>
              <w:t>(+16)(THRILLER)</w:t>
            </w:r>
            <w:r>
              <w:rPr>
                <w:rFonts w:ascii="Times-Roman" w:hAnsi="Times-Roman"/>
                <w:i/>
                <w:sz w:val="22"/>
              </w:rPr>
              <w:t>Basada en hechos reales.Cuando la  hija adolescente de Renee, Deandra, finalmente hace una amiga en su nuevo instituto, todo parece perfecto. Pero esta nueva amiga pronto comieza a influir de una manera muy negativa  en Deandra. Renee entonces prohíbe que la relación continúe, lo que lleva a las chicas a huir juntas. Renee se embarca en una búsqueda desesperada de su hija, antes de que desaparezca para siempr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