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MARTES 28-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 Invitados: Los Pec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RENACER</w:t>
            </w:r>
            <w:r>
              <w:rPr>
                <w:rFonts w:ascii="Times-Roman" w:hAnsi="Times-Roman"/>
                <w:sz w:val="22"/>
              </w:rPr>
              <w:t>(+12)(-)</w:t>
            </w:r>
            <w:r>
              <w:rPr>
                <w:rFonts w:ascii="Times-Roman" w:hAnsi="Times-Roman"/>
                <w:i/>
                <w:sz w:val="22"/>
              </w:rPr>
              <w:t>Hace 20 años Bahar tuvo que dejar su formación como médico para dedicarse a su familia: su marido Timur, un reputado médico, su suegra Nevra y a sus dos hijos, Aziz que siguió la estela de la medicina y Umay, una apasionada de la pintura. Durante todo este tiempo ha sido una esposa cuidadora modélica, pero todo cambia tras ser diagnosticada con una grave enfermedad y verse al borde de la muerte. Es Evren, el médico que le salva la vida, quien ve algo especial en ella y decide animarla a term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